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nformation is regarding hotel information for registered guests of the Arabic National Language Conference to be held at DePaul University on June 13-15. If you are not a Chicagoland resident and are interested in staying in a local hotel during the duration of the conference, we have made arrangements for a conference rate with the following two hote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iday Inn Chicago North Shore</w:t>
      </w:r>
    </w:p>
    <w:p>
      <w:pPr>
        <w:pStyle w:val="Normal"/>
        <w:ind w:firstLine="720"/>
        <w:rPr/>
      </w:pPr>
      <w:r>
        <w:rPr/>
        <w:t>5300 Touhy Ave,</w:t>
      </w:r>
    </w:p>
    <w:p>
      <w:pPr>
        <w:pStyle w:val="Normal"/>
        <w:ind w:left="720" w:hanging="0"/>
        <w:rPr/>
      </w:pPr>
      <w:r>
        <w:rPr/>
        <w:t>Skokie, IL 60077</w:t>
      </w:r>
    </w:p>
    <w:p>
      <w:pPr>
        <w:pStyle w:val="Normal"/>
        <w:ind w:firstLine="720"/>
        <w:rPr/>
      </w:pPr>
      <w:r>
        <w:rPr/>
        <w:t>847-679-8900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Hiskokie.com</w:t>
        </w:r>
      </w:hyperlink>
    </w:p>
    <w:p>
      <w:pPr>
        <w:pStyle w:val="Normal"/>
        <w:ind w:firstLine="720"/>
        <w:rPr/>
      </w:pPr>
      <w:hyperlink r:id="rId3">
        <w:r>
          <w:rPr/>
          <w:t>Rate: $149 + Tax</w:t>
        </w:r>
      </w:hyperlink>
    </w:p>
    <w:p>
      <w:pPr>
        <w:pStyle w:val="Normal"/>
        <w:ind w:left="720" w:hanging="0"/>
        <w:rPr/>
      </w:pPr>
      <w:r>
        <w:rPr/>
        <w:t>Transportation: Since this hotel is about a 15 minute drive north of our campus, we are currently exploring the possibility of providing transportation from this location, and will provide updates on this as they becom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eca Hotel</w:t>
      </w:r>
    </w:p>
    <w:p>
      <w:pPr>
        <w:pStyle w:val="Normal"/>
        <w:ind w:firstLine="720"/>
        <w:rPr/>
      </w:pPr>
      <w:r>
        <w:rPr/>
        <w:t>200 E. Chestnut Street</w:t>
      </w:r>
    </w:p>
    <w:p>
      <w:pPr>
        <w:pStyle w:val="Normal"/>
        <w:ind w:left="720" w:hanging="0"/>
        <w:rPr/>
      </w:pPr>
      <w:r>
        <w:rPr/>
        <w:t>Chicago, IL  60611</w:t>
      </w:r>
    </w:p>
    <w:p>
      <w:pPr>
        <w:pStyle w:val="Normal"/>
        <w:ind w:firstLine="720"/>
        <w:rPr/>
      </w:pPr>
      <w:r>
        <w:rPr/>
        <w:t>312-787-8900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www.Senecahotel.com</w:t>
        </w:r>
      </w:hyperlink>
    </w:p>
    <w:p>
      <w:pPr>
        <w:pStyle w:val="Normal"/>
        <w:ind w:firstLine="720"/>
        <w:rPr/>
      </w:pPr>
      <w:hyperlink r:id="rId5">
        <w:r>
          <w:rPr/>
          <w:t>Rate: $189 + Tax</w:t>
        </w:r>
      </w:hyperlink>
    </w:p>
    <w:p>
      <w:pPr>
        <w:pStyle w:val="Normal"/>
        <w:ind w:left="720" w:hanging="0"/>
        <w:rPr/>
      </w:pPr>
      <w:r>
        <w:rPr/>
        <w:t>Transportation: Being located in the heart of downtown Chicago, public transportation is readily available for traveling to and from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mention the conference to receive the discounted rate at each hotel. You are welcome to register with either of the above conference hotels or with a hotel of your choice. Please find a list below of numerous other hotels in the area that will also provide a discounted rate if you should choose to make your own re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03030"/>
          <w:sz w:val="18"/>
          <w:szCs w:val="18"/>
        </w:rPr>
        <w:t>Best Western Hawthorne Terrace</w:t>
      </w:r>
      <w:r>
        <w:rPr>
          <w:rFonts w:cs="Arial" w:ascii="Arial" w:hAnsi="Arial"/>
          <w:color w:val="303030"/>
          <w:sz w:val="18"/>
          <w:szCs w:val="18"/>
        </w:rPr>
        <w:br/>
        <w:t xml:space="preserve">3434 N. Broadway Avenue </w:t>
        <w:br/>
        <w:t>Chicago, IL 60657 </w:t>
        <w:br/>
        <w:t xml:space="preserve">              (773) 244-3434        </w:t>
        <w:br/>
      </w:r>
      <w:hyperlink r:id="rId6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hawthorneterrace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Best Western River North </w:t>
      </w:r>
      <w:r>
        <w:rPr>
          <w:rFonts w:cs="Arial" w:ascii="Arial" w:hAnsi="Arial"/>
          <w:color w:val="303030"/>
          <w:sz w:val="18"/>
          <w:szCs w:val="18"/>
        </w:rPr>
        <w:br/>
        <w:t xml:space="preserve">125 W. Ohio Street </w:t>
        <w:br/>
        <w:t>Chicago, IL 60610 </w:t>
        <w:br/>
        <w:t>              (800) 704-6941       </w:t>
        <w:br/>
      </w:r>
      <w:hyperlink r:id="rId7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rivernorthhotel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City Scene Bed &amp; Breakfast</w:t>
      </w:r>
      <w:r>
        <w:rPr>
          <w:rFonts w:cs="Arial" w:ascii="Arial" w:hAnsi="Arial"/>
          <w:color w:val="303030"/>
          <w:sz w:val="18"/>
          <w:szCs w:val="18"/>
        </w:rPr>
        <w:br/>
        <w:t xml:space="preserve">2101 North Clifton Avenue </w:t>
        <w:br/>
        <w:t>Chicago, IL 60614 </w:t>
        <w:br/>
        <w:t xml:space="preserve">              (773) 549-1743        </w:t>
        <w:br/>
      </w:r>
      <w:hyperlink r:id="rId8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cityscenebb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Days Inn - Lincoln Park</w:t>
      </w:r>
      <w:r>
        <w:rPr>
          <w:rFonts w:cs="Arial" w:ascii="Arial" w:hAnsi="Arial"/>
          <w:color w:val="303030"/>
          <w:sz w:val="18"/>
          <w:szCs w:val="18"/>
        </w:rPr>
        <w:br/>
        <w:t xml:space="preserve">644 West Diversey Parkway </w:t>
        <w:br/>
        <w:t>Chicago, IL 60614 </w:t>
        <w:br/>
        <w:t xml:space="preserve">              (773) 525-7010        </w:t>
        <w:br/>
      </w:r>
      <w:hyperlink r:id="rId9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LPNDaysinn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Fairfield Inn and Suites Chicago Downtown</w:t>
      </w:r>
      <w:r>
        <w:rPr>
          <w:rFonts w:cs="Arial" w:ascii="Arial" w:hAnsi="Arial"/>
          <w:color w:val="303030"/>
          <w:sz w:val="18"/>
          <w:szCs w:val="18"/>
        </w:rPr>
        <w:br/>
        <w:t xml:space="preserve">216 E. Ontario Street </w:t>
        <w:br/>
        <w:t>Chicago, IL 60611 </w:t>
        <w:br/>
        <w:t xml:space="preserve">              (312) 787-3777        </w:t>
        <w:br/>
      </w:r>
      <w:hyperlink r:id="rId10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fairfieldsuiteschicago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Hilton Chicago </w:t>
      </w:r>
      <w:r>
        <w:rPr>
          <w:rFonts w:cs="Arial" w:ascii="Arial" w:hAnsi="Arial"/>
          <w:color w:val="303030"/>
          <w:sz w:val="18"/>
          <w:szCs w:val="18"/>
        </w:rPr>
        <w:br/>
        <w:t xml:space="preserve">720 S. Michigan Avenue </w:t>
        <w:br/>
        <w:t>Chicago, IL 60605 </w:t>
        <w:br/>
        <w:t xml:space="preserve">              (312) 922-4400        </w:t>
        <w:br/>
      </w:r>
      <w:hyperlink r:id="rId11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hilton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Hilton Suites Chicago Magnificent Mile </w:t>
      </w:r>
      <w:r>
        <w:rPr>
          <w:rFonts w:cs="Arial" w:ascii="Arial" w:hAnsi="Arial"/>
          <w:color w:val="303030"/>
          <w:sz w:val="18"/>
          <w:szCs w:val="18"/>
        </w:rPr>
        <w:br/>
        <w:t xml:space="preserve">198 E. Delaware Place </w:t>
        <w:br/>
        <w:t>Chicago, IL 60611 </w:t>
        <w:br/>
        <w:t xml:space="preserve">              (312) 664-1100        </w:t>
        <w:br/>
      </w:r>
      <w:hyperlink r:id="rId12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hilton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Hyatt Regency O'Hare </w:t>
      </w:r>
      <w:r>
        <w:rPr>
          <w:rFonts w:cs="Arial" w:ascii="Arial" w:hAnsi="Arial"/>
          <w:color w:val="303030"/>
          <w:sz w:val="18"/>
          <w:szCs w:val="18"/>
        </w:rPr>
        <w:br/>
        <w:t xml:space="preserve">9300 Bryn Mawr Avenue </w:t>
        <w:br/>
        <w:t>Rosemont, IL 60018</w:t>
        <w:br/>
        <w:t xml:space="preserve">              (847) 696-1234        </w:t>
        <w:br/>
      </w:r>
      <w:hyperlink r:id="rId13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http://ohare.hyatt.com/hyatt/hotels/index.jsp?src=tig_depaul_chiro_l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Inn at Lincoln Park</w:t>
      </w:r>
      <w:r>
        <w:rPr>
          <w:rFonts w:cs="Arial" w:ascii="Arial" w:hAnsi="Arial"/>
          <w:color w:val="303030"/>
          <w:sz w:val="18"/>
          <w:szCs w:val="18"/>
        </w:rPr>
        <w:br/>
        <w:t xml:space="preserve">601 W. Diversey Parkway </w:t>
        <w:br/>
        <w:t>Chicago, IL 60614 </w:t>
        <w:br/>
        <w:t xml:space="preserve">              (773) 348-2810        </w:t>
        <w:br/>
      </w:r>
      <w:hyperlink r:id="rId14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innlp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Lincoln Park Guest House</w:t>
      </w:r>
      <w:r>
        <w:rPr>
          <w:rFonts w:cs="Arial" w:ascii="Arial" w:hAnsi="Arial"/>
          <w:color w:val="303030"/>
          <w:sz w:val="18"/>
          <w:szCs w:val="18"/>
        </w:rPr>
        <w:br/>
        <w:t xml:space="preserve">2319 N. Halsted Street </w:t>
        <w:br/>
        <w:t>Chicago, IL 60614 </w:t>
        <w:br/>
        <w:t xml:space="preserve">              (312) 751-2202        </w:t>
        <w:br/>
      </w:r>
      <w:hyperlink r:id="rId15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lincolnparkguesthouse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Millennium Knickerbocker Hotel</w:t>
      </w:r>
      <w:r>
        <w:rPr>
          <w:rFonts w:cs="Arial" w:ascii="Arial" w:hAnsi="Arial"/>
          <w:color w:val="303030"/>
          <w:sz w:val="18"/>
          <w:szCs w:val="18"/>
        </w:rPr>
        <w:br/>
        <w:t xml:space="preserve">163 E. Walton Place </w:t>
        <w:br/>
        <w:t>Chicago, IL 60611 </w:t>
        <w:br/>
        <w:t xml:space="preserve">              (312) 751-8100        </w:t>
        <w:br/>
      </w:r>
      <w:hyperlink r:id="rId16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Click here to make a reservation at the Millennium Knickerbocker</w:t>
        </w:r>
      </w:hyperlink>
      <w:r>
        <w:rPr>
          <w:rFonts w:cs="Arial" w:ascii="Arial" w:hAnsi="Arial"/>
          <w:color w:val="303030"/>
          <w:sz w:val="18"/>
          <w:szCs w:val="18"/>
        </w:rPr>
        <w:t>.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Neighborhood Inns of Chicago</w:t>
      </w:r>
      <w:r>
        <w:rPr>
          <w:rFonts w:cs="Arial" w:ascii="Arial" w:hAnsi="Arial"/>
          <w:color w:val="303030"/>
          <w:sz w:val="18"/>
          <w:szCs w:val="18"/>
        </w:rPr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City Suites Hotel </w:t>
      </w:r>
      <w:r>
        <w:rPr>
          <w:rFonts w:cs="Arial" w:ascii="Arial" w:hAnsi="Arial"/>
          <w:color w:val="303030"/>
          <w:sz w:val="18"/>
          <w:szCs w:val="18"/>
        </w:rPr>
        <w:br/>
        <w:t xml:space="preserve">933 W. Belmont Avenue </w:t>
        <w:br/>
        <w:t>Chicago, IL 60657 </w:t>
        <w:br/>
        <w:t>              (800) 248-9108        </w:t>
        <w:br/>
        <w:t xml:space="preserve">              (773) 404-3400        </w:t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Majestic Hotel</w:t>
      </w:r>
      <w:r>
        <w:rPr>
          <w:rFonts w:cs="Arial" w:ascii="Arial" w:hAnsi="Arial"/>
          <w:color w:val="303030"/>
          <w:sz w:val="18"/>
          <w:szCs w:val="18"/>
        </w:rPr>
        <w:br/>
        <w:t xml:space="preserve">528 W. Brompton Avenue </w:t>
        <w:br/>
        <w:t>Chicago, IL 60657 </w:t>
        <w:br/>
        <w:t>              (800) 727-5108        </w:t>
        <w:br/>
        <w:t xml:space="preserve">              (773) 404-3499        </w:t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Willows Hotel </w:t>
      </w:r>
      <w:r>
        <w:rPr>
          <w:rFonts w:cs="Arial" w:ascii="Arial" w:hAnsi="Arial"/>
          <w:color w:val="303030"/>
          <w:sz w:val="18"/>
          <w:szCs w:val="18"/>
        </w:rPr>
        <w:br/>
        <w:t xml:space="preserve">555 W. Surf Street </w:t>
        <w:br/>
        <w:t>Chicago, IL 60657 </w:t>
        <w:br/>
        <w:t>              (800) 787-3108        </w:t>
        <w:br/>
        <w:t xml:space="preserve">              (773) 528-8400        </w:t>
        <w:br/>
      </w:r>
      <w:hyperlink r:id="rId17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cityinns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Palmer House Hilton </w:t>
      </w:r>
      <w:r>
        <w:rPr>
          <w:rFonts w:cs="Arial" w:ascii="Arial" w:hAnsi="Arial"/>
          <w:color w:val="303030"/>
          <w:sz w:val="18"/>
          <w:szCs w:val="18"/>
        </w:rPr>
        <w:br/>
        <w:t xml:space="preserve">17 E. Monroe Avenue </w:t>
        <w:br/>
        <w:t>Chicago, IL 60603 </w:t>
        <w:br/>
        <w:t xml:space="preserve">              (877) 865-5321        </w:t>
        <w:br/>
      </w:r>
      <w:hyperlink r:id="rId18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hilton.com</w:t>
        </w:r>
      </w:hyperlink>
      <w:r>
        <w:rPr>
          <w:rFonts w:cs="Arial" w:ascii="Arial" w:hAnsi="Arial"/>
          <w:color w:val="303030"/>
          <w:sz w:val="18"/>
          <w:szCs w:val="18"/>
        </w:rPr>
        <w:t xml:space="preserve"> </w:t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>Residence Inn by Marriott</w:t>
      </w:r>
      <w:r>
        <w:rPr>
          <w:rFonts w:cs="Arial" w:ascii="Arial" w:hAnsi="Arial"/>
          <w:color w:val="303030"/>
          <w:sz w:val="18"/>
          <w:szCs w:val="18"/>
        </w:rPr>
        <w:br/>
        <w:t xml:space="preserve">201 E. Walton Place </w:t>
        <w:br/>
        <w:t>Chicago, IL 60611 </w:t>
        <w:br/>
        <w:t xml:space="preserve">              (312) 475-1924        </w:t>
        <w:br/>
      </w:r>
      <w:hyperlink r:id="rId19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www.marriott.com</w:t>
        </w:r>
      </w:hyperlink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Style w:val="Bold1"/>
          <w:rFonts w:cs="Arial" w:ascii="Arial" w:hAnsi="Arial"/>
          <w:color w:val="303030"/>
          <w:sz w:val="18"/>
          <w:szCs w:val="18"/>
        </w:rPr>
        <w:t xml:space="preserve">The Ritz-Carlton Chicago </w:t>
      </w:r>
      <w:r>
        <w:rPr>
          <w:rFonts w:cs="Arial" w:ascii="Arial" w:hAnsi="Arial"/>
          <w:color w:val="303030"/>
          <w:sz w:val="18"/>
          <w:szCs w:val="18"/>
        </w:rPr>
        <w:br/>
        <w:t xml:space="preserve">160 E. Pearson Street </w:t>
        <w:br/>
        <w:t>Chicago, IL 60611 </w:t>
        <w:br/>
        <w:t>              (312) 266-1000       </w:t>
        <w:br/>
      </w:r>
      <w:hyperlink r:id="rId20" w:tgtFrame="_blank">
        <w:r>
          <w:rPr>
            <w:rStyle w:val="InternetLink"/>
            <w:rFonts w:cs="Arial" w:ascii="Arial" w:hAnsi="Arial"/>
            <w:color w:val="005C96"/>
            <w:sz w:val="18"/>
            <w:szCs w:val="18"/>
          </w:rPr>
          <w:t>http://www.fourseasons.com/chicagorc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kokie.com/" TargetMode="External"/><Relationship Id="rId3" Type="http://schemas.openxmlformats.org/officeDocument/2006/relationships/hyperlink" Target="http://www.hiskokie.com/" TargetMode="External"/><Relationship Id="rId4" Type="http://schemas.openxmlformats.org/officeDocument/2006/relationships/hyperlink" Target="http://www.senecahotel.com/" TargetMode="External"/><Relationship Id="rId5" Type="http://schemas.openxmlformats.org/officeDocument/2006/relationships/hyperlink" Target="http://www.senecahotel.com/" TargetMode="External"/><Relationship Id="rId6" Type="http://schemas.openxmlformats.org/officeDocument/2006/relationships/hyperlink" Target="http://www.hawthorneterrace.com/" TargetMode="External"/><Relationship Id="rId7" Type="http://schemas.openxmlformats.org/officeDocument/2006/relationships/hyperlink" Target="http://www.rivernorthhotel.com/" TargetMode="External"/><Relationship Id="rId8" Type="http://schemas.openxmlformats.org/officeDocument/2006/relationships/hyperlink" Target="http://www.cityscenebb.com/" TargetMode="External"/><Relationship Id="rId9" Type="http://schemas.openxmlformats.org/officeDocument/2006/relationships/hyperlink" Target="http://www.LPNDaysinn.com/" TargetMode="External"/><Relationship Id="rId10" Type="http://schemas.openxmlformats.org/officeDocument/2006/relationships/hyperlink" Target="http://www.fairfieldsuiteschicago.com/" TargetMode="External"/><Relationship Id="rId11" Type="http://schemas.openxmlformats.org/officeDocument/2006/relationships/hyperlink" Target="http://www.hilton.com/" TargetMode="External"/><Relationship Id="rId12" Type="http://schemas.openxmlformats.org/officeDocument/2006/relationships/hyperlink" Target="http://www.hilton.com/" TargetMode="External"/><Relationship Id="rId13" Type="http://schemas.openxmlformats.org/officeDocument/2006/relationships/hyperlink" Target="http://ohare.hyatt.com/hyatt/hotels/index.jsp?src=tig_depaul_chiro_l" TargetMode="External"/><Relationship Id="rId14" Type="http://schemas.openxmlformats.org/officeDocument/2006/relationships/hyperlink" Target="http://www.innlp.com/" TargetMode="External"/><Relationship Id="rId15" Type="http://schemas.openxmlformats.org/officeDocument/2006/relationships/hyperlink" Target="http://www.lincolnparkguesthouse.com/" TargetMode="External"/><Relationship Id="rId16" Type="http://schemas.openxmlformats.org/officeDocument/2006/relationships/hyperlink" Target="https://reservations.synxis.com/LBE/rez.aspx?Hotel=11545&amp;Chain=5303&amp;lang=1&amp;promo=DEPAUL" TargetMode="External"/><Relationship Id="rId17" Type="http://schemas.openxmlformats.org/officeDocument/2006/relationships/hyperlink" Target="http://www.cityinns.com/" TargetMode="External"/><Relationship Id="rId18" Type="http://schemas.openxmlformats.org/officeDocument/2006/relationships/hyperlink" Target="http://www.hilton.com/" TargetMode="External"/><Relationship Id="rId19" Type="http://schemas.openxmlformats.org/officeDocument/2006/relationships/hyperlink" Target="http://www.marriott.com/" TargetMode="External"/><Relationship Id="rId20" Type="http://schemas.openxmlformats.org/officeDocument/2006/relationships/hyperlink" Target="http://www.fourseasons.com/chicagorc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24:00Z</dcterms:created>
  <dc:creator>DePaul University</dc:creator>
  <dc:description/>
  <cp:keywords/>
  <dc:language>en-US</dc:language>
  <cp:lastModifiedBy>DePaul University</cp:lastModifiedBy>
  <dcterms:modified xsi:type="dcterms:W3CDTF">2008-04-04T20:24:00Z</dcterms:modified>
  <cp:revision>2</cp:revision>
  <dc:subject/>
  <dc:title>Dear registered guests,</dc:title>
</cp:coreProperties>
</file>